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_30_»января 2013 г.</w:t>
        <w:tab/>
        <w:tab/>
        <w:tab/>
        <w:tab/>
        <w:t xml:space="preserve">                                                № 13/10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26.12.2012 года №12/481</w:t>
      </w:r>
    </w:p>
    <w:p>
      <w:pPr>
        <w:pStyle w:val="Normal"/>
        <w:autoSpaceDE w:val="false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  <w:t>В целях исправления технической ошибки департамент государственного регулирования цен и тарифов Костромской области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284" w:firstLine="540"/>
        <w:jc w:val="both"/>
        <w:rPr>
          <w:szCs w:val="28"/>
        </w:rPr>
      </w:pPr>
      <w:r>
        <w:rPr>
          <w:szCs w:val="28"/>
        </w:rPr>
        <w:t xml:space="preserve">Внести в постановление департамента государственного регулирования цен и тарифов Костромской области от 26.12.2012 года №12/481 «О тарифах на тепловую энергию, отпускаемую потребителям филиалом ОАО «Ремонтно-эксплуатационное управление» «Владимирский» г. Кострома Костромской области, на 2013 год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firstLine="567"/>
        <w:jc w:val="both"/>
        <w:rPr/>
      </w:pPr>
      <w:r>
        <w:rPr>
          <w:szCs w:val="28"/>
        </w:rPr>
        <w:t>Приложение №1 к постановлению изложить в новой редакции согласно приложению №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2 к постановлению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284" w:firstLine="540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и вступает в силу с 1 января 2013 года.</w:t>
      </w:r>
    </w:p>
    <w:p>
      <w:pPr>
        <w:pStyle w:val="Normal"/>
        <w:autoSpaceDE w:val="false"/>
        <w:ind w:left="16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И.о. директора департамента                                                                  И.Ю. Солдатова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установлено постановлением департамента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 w:val="26"/>
          <w:szCs w:val="26"/>
        </w:rPr>
        <w:t>государственного регулирования цен и тарифов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Normal"/>
        <w:autoSpaceDE w:val="false"/>
        <w:ind w:left="284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от «     » января 2013 г. № 13/   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40"/>
        <w:jc w:val="right"/>
        <w:rPr/>
      </w:pPr>
      <w:r>
        <w:rPr>
          <w:sz w:val="26"/>
          <w:szCs w:val="26"/>
        </w:rPr>
        <w:t>«Приложение 1 к постановлению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Normal"/>
        <w:autoSpaceDE w:val="false"/>
        <w:ind w:left="284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« 26 » декабря 2012 г. № 12/48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тепловую энергию, отпускаемую потребител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ом ОАО «Ремонтно-эксплуатационное управление» «Владимирский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г. Кострома Костромской области, на 2013 год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с 01.01.2013 г.-30.06.2013 г.</w:t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0"/>
              </w:rPr>
            </w:pPr>
            <w:r>
              <w:rPr>
                <w:sz w:val="20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81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0"/>
              </w:rPr>
            </w:pPr>
            <w:r>
              <w:rPr>
                <w:sz w:val="20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».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установлено постановлением департамента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Normal"/>
        <w:autoSpaceDE w:val="false"/>
        <w:ind w:left="284" w:firstLine="5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от «     » января 2013 г. № 13/    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284" w:firstLine="540"/>
        <w:jc w:val="right"/>
        <w:rPr/>
      </w:pPr>
      <w:r>
        <w:rPr>
          <w:sz w:val="26"/>
          <w:szCs w:val="26"/>
        </w:rPr>
        <w:t>«Приложение 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« 26 » декабря 2012 г. № 12/481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тепловую энергию, отпускаемую потребител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ом ОАО «Ремонтно-эксплуатационное управление» «Владимирский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г. Кострома Костромской области, на 2013 год.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/>
        <w:t xml:space="preserve"> 01.07.2013 г.-31.12.2013 г.</w:t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3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0"/>
              </w:rPr>
            </w:pPr>
            <w:r>
              <w:rPr>
                <w:sz w:val="20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2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0"/>
              </w:rPr>
            </w:pPr>
            <w:r>
              <w:rPr>
                <w:sz w:val="20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 (Л.А. Якимо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« ___ » ________ 2012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(М.В. Сокол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« ___ » ________ 2012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чальник  отдела  регулирования тарифов в теплоэнергетике (О.Н.Коновало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 « ___ » ________ 2012 г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4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01:00Z</dcterms:created>
  <dc:creator>РЭК</dc:creator>
  <dc:description/>
  <cp:keywords/>
  <dc:language>en-US</dc:language>
  <cp:lastModifiedBy>Романова ВВ</cp:lastModifiedBy>
  <cp:lastPrinted>2013-01-31T16:20:00Z</cp:lastPrinted>
  <dcterms:modified xsi:type="dcterms:W3CDTF">2013-07-25T09:28:00Z</dcterms:modified>
  <cp:revision>40</cp:revision>
  <dc:subject/>
  <dc:title>РОССИЙСКАЯ ФЕДЕРАЦИЯ</dc:title>
</cp:coreProperties>
</file>